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ЭМПАКТ лекарство для озимых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има 2006 – 2007 года создала не мало проблем для формирования будущего урожая озимых зерновых культур. По данным Воронежской, Краснодарской, Ставропольской и Ростовской станций защиты растений на полях отмечено пожелтение растений озимых колосовых. Это связано с интенсивным поражением растений мучнистой росой по предшественникам: подсолнечник, люцерна и колосовые.</w:t>
      </w:r>
    </w:p>
    <w:p>
      <w:pPr>
        <w:pStyle w:val="Normal"/>
        <w:rPr/>
      </w:pPr>
      <w:r>
        <w:rPr/>
        <w:t>Перепады температуры воздуха, туманы, нестабильность вегетации растений, формирование большой вегетативной массы – все это способствовало ослаблению иммунитета растений и как следствие интенсивному развитию мучнистой росы с распространением 50-100% и развитием 10-15%. Во всех районах на посевах озимой пшеницы отмечены единичные пустулы бурой ржавчины и пятна септориоза, на посевах озимого ячменя – повсеместное распространение гельминтоспориоза. Также повсеместно в южных областях на посевах озимых колосовых отмечается распространение гнилей фузариозно-гельминтоспориозного и  фузариозно-ризоктониозного типа.</w:t>
      </w:r>
    </w:p>
    <w:p>
      <w:pPr>
        <w:pStyle w:val="Normal"/>
        <w:rPr/>
      </w:pPr>
      <w:r>
        <w:rPr/>
        <w:t>Многие агрономы хозяйств задают вопрос ведущим специалистам науки: «А нужно ли, в этом году применять стимуляторы роста растений, микроэлементы и ретарданты? Озимые, мол, и так  перерастают».</w:t>
      </w:r>
    </w:p>
    <w:p>
      <w:pPr>
        <w:pStyle w:val="Normal"/>
        <w:rPr/>
      </w:pPr>
      <w:r>
        <w:rPr/>
        <w:t>Да действительно, надземная масса бьет рекорды, но если взять лопату и выкопать несколько растений вместе с корневой системой, беглый осмотр покажет, что корневая система отстает в развитии от листостебельного аппарата на несколько порядков. Высушив растение озимой пшеницы, и взвесив на электронных весах отдельно «вершки» и корешки выяснили, что масса зеленых проростков на 70% больше массы корешков!!!</w:t>
      </w:r>
    </w:p>
    <w:p>
      <w:pPr>
        <w:pStyle w:val="Normal"/>
        <w:rPr/>
      </w:pPr>
      <w:r>
        <w:rPr/>
        <w:t>Аномально теплая зима не позволяет корням растений, находящимся в холодной земле равномерно развиваться с вегетативной массой. Уже сейчас слабая корневая система не в состоянии обеспечить бурно растущий листовой аппарат растений питательными  веществами, что приводит к снижению иммунитета и пожелтению листьев озимых колосовых. Большинство озимых зерновых  в ЮФО посеяны по пропашным предшественникам: сахарная свекла, кукуруза на силос и зерно, подсолнечник и т.д. Из-за небывало высоких температур часть бактерий, находящихся в почве, активно перерабатывают  оставшиеся с осени пожнивные остатки. Но на ряду с полезными бактериями оживилась и патогенная микрофлора которая губит и отбирает азот находящийся в почве, нарушая питание  растений.</w:t>
      </w:r>
    </w:p>
    <w:p>
      <w:pPr>
        <w:pStyle w:val="Normal"/>
        <w:rPr/>
      </w:pPr>
      <w:r>
        <w:rPr/>
        <w:t>На сегодняшний день мы имеем коэффициент использования азота 30-40%, фосфора 15-18%, калия 30-45%. Это крайне низкие показатели. Для увеличения коэффициента использования каждого из этих элементов необходимо использовать точные методы диагностики, дробное и локальное внесение удобрений и, несомненно, применять стимуляторы роста растений и микроэлементы. Особенно необходимо применение препаратов, которые за сравнительно короткий период времени позволят растениям максимально развить в первую очередь именно корневую систему растений, без которой не возможно получить хороший урожай озимых зернов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дним из лучших препаратов на сегодняшний день является ЭМПАКТ – жидкое удобрение из разряда гуматов, полностью натуральное, изготовленное, из навоза КРС в период лактации, путем многоступенчатой ферментативной обработки. Содержит особые секреции навоза КРС, которые полезны почвенным бактериям и микроорганизмам, аминокислоты, белки, ферменты, ауксины, полисахариды, спирты, </w:t>
      </w:r>
      <w:r>
        <w:rPr>
          <w:lang w:val="en-US"/>
        </w:rPr>
        <w:t>essential</w:t>
      </w:r>
      <w:r>
        <w:rPr/>
        <w:t xml:space="preserve"> </w:t>
      </w:r>
      <w:r>
        <w:rPr>
          <w:lang w:val="en-US"/>
        </w:rPr>
        <w:t>oils</w:t>
      </w:r>
      <w:r>
        <w:rPr/>
        <w:t>,  обогащено микроэлементами и витаминами группы В. Применяя ЭМПАКТ на почве, мы стимулируем развитие фосфоросодержащих и азотофиксирующих бактерий.  ЭМПАКТ стимулирует развитие полезной микрофлоры и, бактерий превращающих органические и растительные вещества в питательное вещество для растений. ЭМПАКТ угнетает болезнетворные бактерии, привлекает земляных червей увеличивая аэрацию почвы, отпугивает хищников.</w:t>
      </w:r>
    </w:p>
    <w:p>
      <w:pPr>
        <w:pStyle w:val="Normal"/>
        <w:rPr/>
      </w:pPr>
      <w:r>
        <w:rPr/>
        <w:t>После обработки растений ЭМПАКТом восстанавливается естественный иммунитет у озимых  колосовых, позволяющий им противостоять болезням, хорошо развить корневую систему, что в дальнейшем позволит, в условиях засухи, отлично развиваться практически без потерь урожая.</w:t>
      </w:r>
    </w:p>
    <w:p>
      <w:pPr>
        <w:pStyle w:val="Normal"/>
        <w:rPr/>
      </w:pPr>
      <w:r>
        <w:rPr/>
        <w:t>Научно доказано что применение ЭМПАКТ увеличивает коэффициент использования минеральных удобрений , что в конечном итоге дает ощутимую прибавку не только количества, но и качества зерна.</w:t>
      </w:r>
    </w:p>
    <w:p>
      <w:pPr>
        <w:pStyle w:val="Normal"/>
        <w:rPr/>
      </w:pPr>
      <w:r>
        <w:rPr/>
        <w:t>Применение ЭМПАКТ в баковой смеси с гербицидами позволяет снять стресс с растений, исключить «ожоги». Обработанные ЭМПАКТом растения практически не останавливаются в росте, не «болеют». И чем жестче гербицид, тем «мягче» и лучше будет действие ЭМПАКТа. Применение ЭМПАКТа совместно с фунгицидами позволяет усилить действие последних и более качественно защитить растения озимых зерновых от комплекса различных болезней. Учеными доказано, что правильная защита растений от комплекса болезней способна сохранить до 20 ц/га зерна.</w:t>
      </w:r>
    </w:p>
    <w:p>
      <w:pPr>
        <w:pStyle w:val="Normal"/>
        <w:rPr/>
      </w:pPr>
      <w:r>
        <w:rPr/>
        <w:t>Не корневая обработка ЭМПАКТом в фазу молочной, молочно-восковой спелости зерна позволяет увеличить содержание клейковины в зерне на 2-3%, а также снизить количество нитратов  в конечной продукции. Применяя ЭМПАКТ, мы не только спасаем и увеличиваем урожай, но и получаем экологически безопасную продукцию, одновременно восстанавливая плодородие посевных площад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Дилер на территории России и СНГ: ООО «Продагроросс» 394030, г. Воронеж, ул. Кольцовская, д. 58 а, офис 208, тел/факс: (4732) 77-77-79, Е- 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mi</w:t>
        </w:r>
        <w:r>
          <w:rPr>
            <w:rStyle w:val="InternetLink"/>
          </w:rPr>
          <w:t>-80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pnevmohod</w:t>
      </w:r>
      <w:r>
        <w:rPr/>
        <w:t>.</w:t>
      </w:r>
      <w:r>
        <w:rPr>
          <w:lang w:val="en-US"/>
        </w:rPr>
        <w:t>narod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/>
        <w:t>Консультации по применению: (4732) 77-77-79.</w:t>
      </w:r>
    </w:p>
    <w:p>
      <w:pPr>
        <w:pStyle w:val="Normal"/>
        <w:rPr/>
      </w:pPr>
      <w:r>
        <w:rPr/>
        <w:t xml:space="preserve">   </w:t>
      </w:r>
    </w:p>
    <w:sectPr>
      <w:type w:val="nextPage"/>
      <w:pgSz w:w="11906" w:h="16838"/>
      <w:pgMar w:left="900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-80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1T10:08:00Z</dcterms:created>
  <dc:creator>Владимир</dc:creator>
  <dc:description/>
  <dc:language>en-US</dc:language>
  <cp:lastModifiedBy>Владимир</cp:lastModifiedBy>
  <dcterms:modified xsi:type="dcterms:W3CDTF">2007-03-12T13:55:00Z</dcterms:modified>
  <cp:revision>8</cp:revision>
  <dc:subject/>
  <dc:title/>
</cp:coreProperties>
</file>